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результатах самообследования МБДОУ «Детский сад №13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волжского района г.Казани,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АТЕЛИДЕЯТЕЛЬНОСТИ ДОШКОЛЬНОЙ ОБРАЗОВАТЕЛЬН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ЕЙ САМООБСЛЕДОВАНИЮ)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7440"/>
        <w:gridCol w:w="24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10001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100018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100019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10002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100021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10002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10002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10002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ребен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10002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10002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100027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ребен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100028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100029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10003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100031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100032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100033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100034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100035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100036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100037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100038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100039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100040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100041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10004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ребен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100043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100044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100045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10004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100047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100048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100049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100050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100051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100052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100053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100054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100055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100056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100057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ебенка / 0,7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100058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100059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100060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100061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100062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100063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ебенка / 0,7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100064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100065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100066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100067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100068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100069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100070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100071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100072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100073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100074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8" w:name="100075"/>
            <w:bookmarkStart w:id="59" w:name="100075"/>
            <w:bookmarkEnd w:id="59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" w:name="100076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100077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2" w:name="100078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/ 9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100079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100080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100081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100082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100083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8" w:name="100084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6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100085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100086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1" w:name="100087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/ 6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" w:name="100088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100089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4" w:name="100090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18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100091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100092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7" w:name="100093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45,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" w:name="100094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100095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0" w:name="100096"/>
            <w:bookmarkStart w:id="81" w:name="100096"/>
            <w:bookmarkEnd w:id="81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2" w:name="100097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3" w:name="100098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4" w:name="100099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9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5" w:name="100100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6" w:name="100101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7" w:name="100102"/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6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8" w:name="100103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9" w:name="100104"/>
            <w:bookmarkEnd w:id="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0" w:name="100105"/>
            <w:bookmarkEnd w:id="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1" w:name="100106"/>
            <w:bookmarkEnd w:id="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2" w:name="100107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3" w:name="100108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9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4" w:name="100109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5" w:name="100110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6" w:name="100111"/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/ 100 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7" w:name="100112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8" w:name="100113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9" w:name="100114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/ 100 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0" w:name="100115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1" w:name="100116"/>
            <w:bookmarkEnd w:id="1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2" w:name="100117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/ 3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3" w:name="100118"/>
            <w:bookmarkEnd w:id="1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4" w:name="100119"/>
            <w:bookmarkEnd w:id="1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5" w:name="100120"/>
            <w:bookmarkEnd w:id="1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" w:name="100121"/>
            <w:bookmarkEnd w:id="1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" w:name="100122"/>
            <w:bookmarkEnd w:id="1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8" w:name="100123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9" w:name="100124"/>
            <w:bookmarkEnd w:id="1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0" w:name="100125"/>
            <w:bookmarkEnd w:id="1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1" w:name="100126"/>
            <w:bookmarkEnd w:id="1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2" w:name="100127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3" w:name="100128"/>
            <w:bookmarkEnd w:id="1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4" w:name="100129"/>
            <w:bookmarkEnd w:id="1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5" w:name="100130"/>
            <w:bookmarkEnd w:id="1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6" w:name="100131"/>
            <w:bookmarkEnd w:id="1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7" w:name="100132"/>
            <w:bookmarkEnd w:id="1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8" w:name="100133"/>
            <w:bookmarkEnd w:id="1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9" w:name="100134"/>
            <w:bookmarkEnd w:id="1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0" w:name="100135"/>
            <w:bookmarkEnd w:id="1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1" w:name="100136"/>
            <w:bookmarkEnd w:id="1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2" w:name="100137"/>
            <w:bookmarkEnd w:id="1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3" w:name="100138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" w:name="100139"/>
            <w:bookmarkEnd w:id="1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5" w:name="100140"/>
            <w:bookmarkEnd w:id="1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6" w:name="100141"/>
            <w:bookmarkEnd w:id="1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7" w:name="100142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8" w:name="100143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9" w:name="100144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0" w:name="100145"/>
            <w:bookmarkEnd w:id="1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1" w:name="100146"/>
            <w:bookmarkEnd w:id="1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2" w:name="100147"/>
            <w:bookmarkEnd w:id="1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3" w:name="100148"/>
            <w:bookmarkEnd w:id="1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4" w:name="100149"/>
            <w:bookmarkEnd w:id="1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5" w:name="100150"/>
            <w:bookmarkEnd w:id="1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6" w:name="100151"/>
            <w:bookmarkEnd w:id="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7" w:name="100152"/>
            <w:bookmarkEnd w:id="1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3:00Z</dcterms:created>
  <dc:creator>user1</dc:creator>
  <dc:description/>
  <cp:keywords/>
  <dc:language>en-US</dc:language>
  <cp:lastModifiedBy>user1</cp:lastModifiedBy>
  <dcterms:modified xsi:type="dcterms:W3CDTF">2018-04-19T13:05:00Z</dcterms:modified>
  <cp:revision>2</cp:revision>
  <dc:subject/>
  <dc:title/>
</cp:coreProperties>
</file>